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ª ………………………………………………………..………, con DNI nº ……………………..……. Funcionario/a …………………………….. del cuerpo ……………..…………….. por la especialidad de ……………., con destino en el ………………………... con domicilio a efectos de notificación en ………………………., Teléfono ………… correo electrónico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G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 han asignación un horaria con: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……</w:t>
      </w:r>
      <w:r>
        <w:rPr>
          <w:rFonts w:cs="Calibri"/>
        </w:rPr>
        <w:t xml:space="preserve"> </w:t>
      </w:r>
      <w:r>
        <w:rPr/>
        <w:t xml:space="preserve">horas lectivas de impartición de área o materia,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.….. horas de consideración lectiva por las actividades o funciones según recoge el cuadro 1.1 del Anexo III de la Resolución 19 Resolución de la Viceconsejería de Educación y Universidades por la que se dictan instrucciones de organización y funcionamiento dirigidas a los centros docentes públicos no universitarios de la Comunidad Autónoma de Canarias para el curso 2017-2018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……</w:t>
      </w:r>
      <w:r>
        <w:rPr/>
        <w:t xml:space="preserve">. horas complementarias por las actividades o funciones según recoge el cuadro 2 del Anexo III de la Resolución 19 Resolución de la Viceconsejería de Educación y Universidades por la que se dictan instrucciones de organización y funcionamiento dirigidas a los centros docentes públicos no universitarios de la Comunidad Autónoma de Canarias para el curso 2017-2018.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Se adjunta horario</w:t>
      </w:r>
    </w:p>
    <w:p>
      <w:pPr>
        <w:pStyle w:val="Prrafodelista"/>
        <w:numPr>
          <w:ilvl w:val="0"/>
          <w:numId w:val="1"/>
        </w:numPr>
        <w:rPr/>
      </w:pPr>
      <w:r>
        <w:rPr/>
        <w:t>En total me han asignado ………… horas de permanecía sema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artículo 36.1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 “</w:t>
      </w:r>
      <w:r>
        <w:rPr>
          <w:b/>
          <w:i/>
        </w:rPr>
        <w:t xml:space="preserve">Cuando excepcionalmente el horario tenga más de veinte sesiones lectivas, el profesorado afectado compensará cada una de estas sesiones de exceso con una sesión complementaria”, </w:t>
      </w:r>
      <w:r>
        <w:rPr/>
        <w:t>es decir cuando se tenga 21 horas lectivas o de consideración lectivas las horas de permanencia pasan a ser 25 horas semanales, y si son 22 las horas lectivas o de consideración lectivas las horas de permanencia pasan a ser 24 horas semanales.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Que se me corrija el horario asignado, en los términos que recogen las normativas en vigo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Que las horas de permanencia semanal que me corresponde son …………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17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 xml:space="preserve">Director del IES ………………………..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/>
        <w:t>(Ciudad)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JAngel</dc:creator>
  <dc:description/>
  <cp:keywords/>
  <dc:language>en-US</dc:language>
  <cp:lastModifiedBy>José Ángel Amador Sierra</cp:lastModifiedBy>
  <dcterms:modified xsi:type="dcterms:W3CDTF">2017-09-14T11:55:00Z</dcterms:modified>
  <cp:revision>3</cp:revision>
  <dc:subject/>
  <dc:title/>
</cp:coreProperties>
</file>