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Director/a del centro 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Ciuda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./Dña</w:t>
      </w:r>
      <w:r>
        <w:rPr>
          <w:b/>
        </w:rPr>
        <w:t xml:space="preserve"> …………………..………………………………….</w:t>
      </w:r>
      <w:r>
        <w:rPr/>
        <w:t>, con DNI …………………… y domicilio en ………………………….………., Municipio de ……………………… con teléfono ………………….. y correo electrónico ………...................</w:t>
      </w:r>
    </w:p>
    <w:p>
      <w:pPr>
        <w:pStyle w:val="Normal"/>
        <w:ind w:firstLine="708"/>
        <w:jc w:val="both"/>
        <w:rPr/>
      </w:pPr>
      <w:r>
        <w:rPr/>
        <w:t xml:space="preserve">Funcionario ……………………………………. del cuerpo ……………. con destino en el centro …………………………..  (……………), por la especialidad ………………………….. (……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usted comparece y como mejor proceda en DERECHO, D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mediante el presente vengo a interponer </w:t>
      </w:r>
      <w:r>
        <w:rPr>
          <w:b/>
        </w:rPr>
        <w:t>RECLAMACIÓN</w:t>
      </w:r>
      <w:r>
        <w:rPr/>
        <w:t xml:space="preserve"> contra HORARIO entregado el pasado …………………..,  en base a los siguient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HECHO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Imparto docencia en: PRIMERO CURSO DEL CICLO DE ………………. y SEGUNDO CURSO DEL CICLO ……………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Me han asignado el siguiente horario: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n el ciclo ………………….. imparto docencia en los módulos: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…………</w:t>
      </w:r>
      <w:r>
        <w:rPr/>
        <w:t xml:space="preserve">.. del segundo curso con </w:t>
      </w:r>
      <w:r>
        <w:rPr>
          <w:b/>
          <w:u w:val="single"/>
        </w:rPr>
        <w:t>…………….</w:t>
      </w:r>
      <w:r>
        <w:rPr/>
        <w:t xml:space="preserve"> lectivas en el primer y segundo trimestre (Horario ponderado)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n el ciclo ………………….. imparto docencia en los módulos: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…………………………</w:t>
      </w:r>
      <w:r>
        <w:rPr/>
        <w:t xml:space="preserve">. de primer curso con </w:t>
      </w:r>
      <w:r>
        <w:rPr>
          <w:b/>
          <w:u w:val="single"/>
        </w:rPr>
        <w:t>…………</w:t>
      </w:r>
      <w:r>
        <w:rPr/>
        <w:t xml:space="preserve"> lectivas en el primer, segundo y tercer trimestre. (Horario sin ponderado)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 xml:space="preserve">Soy tutora del segundo curso del ciclo ……………………………………… asignándome </w:t>
      </w:r>
      <w:r>
        <w:rPr>
          <w:b/>
          <w:u w:val="single"/>
        </w:rPr>
        <w:t>…………..</w:t>
      </w:r>
      <w:r>
        <w:rPr/>
        <w:t xml:space="preserve"> lectivas para la acción tutorial en grupo de FCT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Me asignan ………….. guardias en el primer y segundo trimestre y ………… guardias en el tercer trimestre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UNA sesión de Reunión de departamento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DOS sesiones complementaria por ser tutora del segundo curso del ciclo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DEMÁS me asignan ………….. periodos sin actividad, el ………… a …. y ….. horas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Con el horario que me han asignado mis horas de permanencia semanal son de 28 horas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La acción tutorial en grupo de FCT se realiza desplazándome desde el centro docente a las empresas donde los alumnos realizarán las prácticas. Para poder realizar esa función es necesario que las horas para esa función estén agrupadas en al menos dos horas seguidas y en el extremo superior del horario, más cuando el desplazamiento a las empresas por las dificultades del tráfico puede ser superior a un periodo lectivo. Para poder realizar mi labor, sería conveniente situar las dos horas al …………………….</w:t>
      </w:r>
    </w:p>
    <w:p>
      <w:pPr>
        <w:pStyle w:val="Prrafodelist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MENTOS DE DERECHO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a Orden de 9 de octubre de 2013, por la que se desarrolla el Decreto 81/2010, de 8 de julio, por el que se aprueba el Reglamento Orgánico de los centros docentes públicos no universitarios de la Comunidad Autónoma de Canarias, en lo referente a su organización y funcionamiento, es su Artículo 37. Horario del profesorado de Formación Profesional. Dice:</w:t>
      </w:r>
    </w:p>
    <w:p>
      <w:pPr>
        <w:pStyle w:val="Prrafodelista"/>
        <w:ind w:left="708" w:hanging="0"/>
        <w:jc w:val="both"/>
        <w:rPr/>
      </w:pPr>
      <w:r>
        <w:rPr>
          <w:i/>
        </w:rPr>
        <w:t>El horario personal del profesorado de los ciclos formativos se adaptará a las necesidades formativas, tanto en los centros educativos como en las empresas.</w:t>
      </w:r>
      <w:r>
        <w:rPr>
          <w:b/>
          <w:i/>
          <w:u w:val="single"/>
        </w:rPr>
        <w:t xml:space="preserve"> Para ello, tanto las horas lectivas como las complementarias podrán acumularse o variar su distribución semanal en distintos periodos del curso, de manera que las horas de permanencia en el centro no excedan de 26 horas.</w:t>
      </w:r>
      <w:r>
        <w:rPr>
          <w:b/>
          <w:i/>
        </w:rPr>
        <w:t xml:space="preserve"> </w:t>
      </w:r>
      <w:r>
        <w:rPr>
          <w:i/>
        </w:rPr>
        <w:t xml:space="preserve">El cómputo total de horas se realizará, en todo caso, teniendo en cuenta el curso completo, </w:t>
      </w:r>
      <w:r>
        <w:rPr>
          <w:i/>
          <w:u w:val="single"/>
        </w:rPr>
        <w:t>aplicándose las mismas compensaciones de sesiones complementarias previstas para el resto del profesorado, en caso de que se sobrepasen las 20 horas lectivas semanales de promedio anual.</w:t>
      </w:r>
    </w:p>
    <w:p>
      <w:pPr>
        <w:pStyle w:val="Prrafodelista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>Orden de 9 de octubre de 2013, por la que se desarrolla el Decreto 81/2010, de 8 de julio, por el que se aprueba el Reglamento Orgánico de los centros docentes públicos no universitarios de la Comunidad Autónoma de Canarias, en lo referente a su organización y funcionamiento (BOC 200, de 16.10.2013).</w:t>
      </w:r>
    </w:p>
    <w:p>
      <w:pPr>
        <w:pStyle w:val="Prrafodelista"/>
        <w:numPr>
          <w:ilvl w:val="1"/>
          <w:numId w:val="5"/>
        </w:numPr>
        <w:spacing w:lineRule="auto" w:line="254" w:before="0" w:after="160"/>
        <w:contextualSpacing/>
        <w:jc w:val="both"/>
        <w:rPr/>
      </w:pPr>
      <w:r>
        <w:rPr/>
        <w:t>El artículo 43.- Confección de horarios individuales por la jefatura de estudios. Apartado 1, dice: “</w:t>
      </w:r>
      <w:r>
        <w:rPr>
          <w:i/>
        </w:rPr>
        <w:t xml:space="preserve">Conocido el resultado del proceso de elección anterior, la jefatura de estudios confeccionará tantos horarios individuales nominales como miembros tenga el departamento de coordinación didáctica, </w:t>
      </w:r>
      <w:r>
        <w:rPr>
          <w:b/>
          <w:i/>
        </w:rPr>
        <w:t>evitando la existencia de diferencias notables en dichos horarios y los periodos sin actividad</w:t>
      </w:r>
      <w:r>
        <w:rPr>
          <w:i/>
        </w:rPr>
        <w:t>.</w:t>
      </w:r>
      <w:r>
        <w:rPr/>
        <w:t>"</w:t>
      </w:r>
    </w:p>
    <w:p>
      <w:pPr>
        <w:pStyle w:val="Prrafodelista"/>
        <w:numPr>
          <w:ilvl w:val="1"/>
          <w:numId w:val="5"/>
        </w:numPr>
        <w:spacing w:lineRule="auto" w:line="254" w:before="0" w:after="160"/>
        <w:contextualSpacing/>
        <w:jc w:val="both"/>
        <w:rPr/>
      </w:pPr>
      <w:r>
        <w:rPr/>
        <w:t>Tengo ………… periodos semanales sin actividad, por lo tanto no se cumple lo regulado en el artículo 43.1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Resolución 19/2017 de 26/06/2017 de la Viceconsejería de Educación y Universidades por la que se dictan instrucciones de organización y funcionamiento dirigidas a los centros docentes públicos no universitarios de la Comunidad Autónoma de Canarias para el curso 2017-2018</w:t>
      </w:r>
    </w:p>
    <w:p>
      <w:pPr>
        <w:pStyle w:val="Prrafodelista"/>
        <w:numPr>
          <w:ilvl w:val="1"/>
          <w:numId w:val="5"/>
        </w:numPr>
        <w:jc w:val="both"/>
        <w:rPr/>
      </w:pPr>
      <w:r>
        <w:rPr/>
        <w:t xml:space="preserve">Anexo III Cuadro 1.2.- Horario lectivo para la acción tutorial en grupo de FCT, regula que por tener ………. alumnos y ………… empresas corresponde </w:t>
      </w:r>
      <w:r>
        <w:rPr>
          <w:b/>
          <w:u w:val="single"/>
        </w:rPr>
        <w:t>……………….</w:t>
      </w:r>
      <w:r>
        <w:rPr/>
        <w:t xml:space="preserve"> sesiones lectivas semanales durante todo el curso, y no DOS como me han asignado en el horario.</w:t>
      </w:r>
    </w:p>
    <w:p>
      <w:pPr>
        <w:pStyle w:val="Prrafodelista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SOLICIT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Que se me corrija el horario y no tenga periodos sin actividad y se evite diferencia con el resto de horarios de los docentes del centr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Que se me corrija el horario y se me reconozca ……………… sesiones lectivo para la acción tutorial en grupo de FC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 xml:space="preserve">Que se me corrija el horario y que </w:t>
      </w:r>
      <w:r>
        <w:rPr>
          <w:b/>
          <w:i/>
          <w:u w:val="single"/>
        </w:rPr>
        <w:t>las horas de permanencia en el centro en el primer y segundo trimestre no excedan de 26 hora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</w:t>
      </w:r>
      <w:r>
        <w:rPr/>
        <w:t>, a ……. de septiembre de 2017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84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29:00Z</dcterms:created>
  <dc:creator>JAngel</dc:creator>
  <dc:description/>
  <cp:keywords/>
  <dc:language>en-US</dc:language>
  <cp:lastModifiedBy>José Ángel Amador Sierra</cp:lastModifiedBy>
  <dcterms:modified xsi:type="dcterms:W3CDTF">2017-09-25T18:29:00Z</dcterms:modified>
  <cp:revision>2</cp:revision>
  <dc:subject/>
  <dc:title/>
</cp:coreProperties>
</file>