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ª ………………………………………………………..………, con DNI nº ……………………..……. Funcionario/a …………………………….. del cuerpo ……………..…………….. por la especialidad de ……………., con destino en el ………………………... con domicilio a efectos de notificación en ………………………., Teléfono ………… correo electrónico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GO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e han asignación un horaria con:</w:t>
      </w:r>
    </w:p>
    <w:p>
      <w:pPr>
        <w:pStyle w:val="Prrafodelista"/>
        <w:numPr>
          <w:ilvl w:val="1"/>
          <w:numId w:val="1"/>
        </w:numPr>
        <w:ind w:left="709" w:hanging="283"/>
        <w:jc w:val="both"/>
        <w:rPr/>
      </w:pPr>
      <w:r>
        <w:rPr/>
        <w:t>……</w:t>
      </w:r>
      <w:r>
        <w:rPr>
          <w:rFonts w:cs="Calibri"/>
        </w:rPr>
        <w:t xml:space="preserve"> </w:t>
      </w:r>
      <w:r>
        <w:rPr/>
        <w:t xml:space="preserve">horas lectivas de impartición de área o materia, </w:t>
      </w:r>
    </w:p>
    <w:p>
      <w:pPr>
        <w:pStyle w:val="Normal"/>
        <w:numPr>
          <w:ilvl w:val="1"/>
          <w:numId w:val="1"/>
        </w:numPr>
        <w:ind w:left="709" w:hanging="283"/>
        <w:jc w:val="both"/>
        <w:rPr/>
      </w:pPr>
      <w:r>
        <w:rPr/>
        <w:t>.….. horas de consideración lectiva por las actividades o funciones según recoge el cuadro 1.1 del Anexo III de la RESOLUCION - Nº: 23 / 2020 - Tomo: 1 - Libro: 613 - Fecha: 28/07/2020  DE LA VICECONSEJERÍA DE EDUCACIÓN, UNIVERSIDADES Y DEPORTES POR LA QUE SE DICTAN INSTRUCCIONES DE ORGANIZACIÓN Y FUNCIONAMIENTO DIRIGIDAS A LOS CENTROS DOCENTES PÚBLICOS NO UNIVERSITARIOS DE LA COMUNIDAD AUTÓNOMA DE CANARIAS PARA EL CURSO 2020-2021</w:t>
      </w:r>
    </w:p>
    <w:p>
      <w:pPr>
        <w:pStyle w:val="Prrafodelista"/>
        <w:numPr>
          <w:ilvl w:val="1"/>
          <w:numId w:val="1"/>
        </w:numPr>
        <w:ind w:left="709" w:hanging="283"/>
        <w:jc w:val="both"/>
        <w:rPr/>
      </w:pPr>
      <w:r>
        <w:rPr/>
        <w:t>……</w:t>
      </w:r>
      <w:r>
        <w:rPr/>
        <w:t xml:space="preserve">. horas complementarias por las actividades o funciones según recoge el cuadro 2 del Anexo III de la RESOLUCION - Nº: 23 / 2020 - Tomo: 1 - Libro: 613 - Fecha: 28/07/2020  DE LA VICECONSEJERÍA DE EDUCACIÓN, UNIVERSIDADES Y DEPORTES POR LA QUE SE DICTAN INSTRUCCIONES DE ORGANIZACIÓN Y FUNCIONAMIENTO DIRIGIDAS A LOS CENTROS DOCENTES PÚBLICOS NO UNIVERSITARIOS DE LA COMUNIDAD AUTÓNOMA DE CANARIAS PARA EL CURSO 2020-202. </w:t>
      </w:r>
    </w:p>
    <w:p>
      <w:pPr>
        <w:pStyle w:val="Prrafodelista"/>
        <w:numPr>
          <w:ilvl w:val="1"/>
          <w:numId w:val="1"/>
        </w:numPr>
        <w:ind w:left="709" w:hanging="283"/>
        <w:jc w:val="both"/>
        <w:rPr/>
      </w:pPr>
      <w:r>
        <w:rPr/>
        <w:t>Se adjunta horario</w:t>
      </w:r>
    </w:p>
    <w:p>
      <w:pPr>
        <w:pStyle w:val="Prrafodelista"/>
        <w:numPr>
          <w:ilvl w:val="0"/>
          <w:numId w:val="1"/>
        </w:numPr>
        <w:rPr/>
      </w:pPr>
      <w:r>
        <w:rPr/>
        <w:t>En total me han asignado ………… horas de permanecía seman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artículo 36.1 de la Orden de 9 de octubre de 2013, por la que se desarrolla el Decreto 81/2010, de 8 de julio, por el que se aprueba el Reglamento Orgánico de los centros docentes públicos no universitarios de la Comunidad Autónoma de Canarias, en lo referente a su organización y funcionamiento (BOC 200, de 16.10.2013) “</w:t>
      </w:r>
      <w:r>
        <w:rPr>
          <w:b/>
          <w:i/>
        </w:rPr>
        <w:t xml:space="preserve">Cuando excepcionalmente el horario tenga más de veinte sesiones lectivas, el profesorado afectado compensará cada una de estas sesiones de exceso con una sesión complementaria”, </w:t>
      </w:r>
      <w:r>
        <w:rPr/>
        <w:t>es decir cuando se tenga 19 horas lectivas o de consideración lectivas las horas de permanencia pasan a ser 23 horas semanales, y si son 20 las horas lectivas o de consideración lectivas las horas de permanencia pasan a ser 22 horas semanales.</w:t>
      </w:r>
    </w:p>
    <w:p>
      <w:pPr>
        <w:pStyle w:val="Prrafodelista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SOLICI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Que se me corrija el horario asignado, en los términos que recogen las normativas en vigor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Que las horas de permanencia semanal que me corresponde son …………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</w:t>
      </w:r>
      <w:r>
        <w:rPr/>
        <w:t>, a ……. de septiembre de 2020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/>
        <w:t xml:space="preserve">Director del IES ………………………... 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/>
        <w:t>(Ciudad)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1:08:00Z</dcterms:created>
  <dc:creator>JAngel</dc:creator>
  <dc:description/>
  <cp:keywords/>
  <dc:language>en-US</dc:language>
  <cp:lastModifiedBy>José Ángel Amador Sierra</cp:lastModifiedBy>
  <dcterms:modified xsi:type="dcterms:W3CDTF">2020-10-06T21:08:00Z</dcterms:modified>
  <cp:revision>2</cp:revision>
  <dc:subject/>
  <dc:title/>
</cp:coreProperties>
</file>