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Dª 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</w:t>
      </w:r>
      <w:r>
        <w:rPr>
          <w:rFonts w:cs="Calibri"/>
        </w:rPr>
        <w:t xml:space="preserve">, con DNI nº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………………….., </w:t>
      </w:r>
      <w:r>
        <w:rPr>
          <w:rFonts w:cs="Calibri"/>
        </w:rPr>
        <w:t>Funcionaria ………………….. del cuerpo de (…….) …………………………………., con domicilio a efecto de comunicación en ……………………………………………………………. con teléfono …………………………………, con correo 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ECLARA BAJO JURAMENTO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alibri"/>
        </w:rPr>
        <w:t xml:space="preserve">Que </w:t>
      </w:r>
      <w:r>
        <w:rPr/>
        <w:t>asumo el compromiso de participar obligatoriamente en el programa formativo que la Administración Educativa diseñe a tal efecto de metodologías educativas y programación de aula, con una duración igual o superior a 20 hora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Que </w:t>
      </w:r>
      <w:r>
        <w:rPr/>
        <w:t xml:space="preserve">asumo el compromiso de participar obligatoriamente en el programa formativo que la Administración Educativa diseñe a tal efecto de cursos relacionados con la mejora de la convivencia y el clima escolar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/>
        </w:rPr>
        <w:t>En Canarias a siete  de mayo de 2022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ind w:left="3540" w:firstLine="708"/>
        <w:jc w:val="both"/>
        <w:rPr/>
      </w:pPr>
      <w:r>
        <w:rPr>
          <w:rFonts w:cs="Calibri"/>
        </w:rPr>
        <w:t>Fdo.: 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21:00Z</dcterms:created>
  <dc:creator>JAngel</dc:creator>
  <dc:description/>
  <cp:keywords/>
  <dc:language>en-US</dc:language>
  <cp:lastModifiedBy>José Ángel Amador Sierra</cp:lastModifiedBy>
  <dcterms:modified xsi:type="dcterms:W3CDTF">2022-05-09T19:00:00Z</dcterms:modified>
  <cp:revision>3</cp:revision>
  <dc:subject/>
  <dc:title/>
</cp:coreProperties>
</file>