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240" w:before="0" w:after="0"/>
        <w:ind w:left="567" w:right="3968" w:hanging="567"/>
        <w:jc w:val="both"/>
        <w:rPr>
          <w:rFonts w:ascii="Arial Narrow" w:hAnsi="Arial Narrow" w:cs="Arial Narrow"/>
          <w:sz w:val="18"/>
        </w:rPr>
      </w:pPr>
      <w:r>
        <w:rPr>
          <w:rFonts w:cs="Arial Narrow" w:ascii="Arial Narrow" w:hAnsi="Arial Narrow"/>
          <w:sz w:val="18"/>
        </w:rPr>
      </w:r>
    </w:p>
    <w:p>
      <w:pPr>
        <w:pStyle w:val="Normal"/>
        <w:spacing w:lineRule="auto" w:line="240" w:before="0" w:after="0"/>
        <w:ind w:left="567" w:right="3968" w:hanging="567"/>
        <w:jc w:val="both"/>
        <w:rPr>
          <w:rFonts w:ascii="Arial Narrow" w:hAnsi="Arial Narrow" w:cs="Arial Narrow"/>
          <w:b/>
          <w:b/>
          <w:sz w:val="18"/>
        </w:rPr>
      </w:pPr>
      <w:r>
        <w:rPr>
          <w:rFonts w:cs="Arial Narrow" w:ascii="Arial Narrow" w:hAnsi="Arial Narrow"/>
          <w:sz w:val="18"/>
        </w:rPr>
        <w:t xml:space="preserve">Asunto: </w:t>
      </w:r>
      <w:r>
        <w:rPr>
          <w:rFonts w:cs="Arial Narrow" w:ascii="Arial Narrow" w:hAnsi="Arial Narrow"/>
          <w:b/>
          <w:sz w:val="18"/>
        </w:rPr>
        <w:t xml:space="preserve">Escrito comunicando conducta contraria a la convivencia de carácter grave o muy grave. </w:t>
      </w:r>
    </w:p>
    <w:p>
      <w:pPr>
        <w:pStyle w:val="Normal"/>
        <w:spacing w:lineRule="auto" w:line="240" w:before="0" w:after="0"/>
        <w:rPr>
          <w:rFonts w:ascii="Arial Narrow" w:hAnsi="Arial Narrow" w:cs="Arial Narrow"/>
          <w:b/>
          <w:b/>
          <w:sz w:val="18"/>
        </w:rPr>
      </w:pPr>
      <w:r>
        <w:rPr>
          <w:rFonts w:cs="Arial Narrow" w:ascii="Arial Narrow" w:hAnsi="Arial Narrow"/>
          <w:b/>
          <w:sz w:val="18"/>
        </w:rPr>
      </w:r>
    </w:p>
    <w:p>
      <w:pPr>
        <w:pStyle w:val="Normal"/>
        <w:spacing w:lineRule="auto" w:line="240" w:before="0" w:after="0"/>
        <w:rPr>
          <w:rFonts w:ascii="Arial Narrow" w:hAnsi="Arial Narrow" w:cs="Arial Narrow"/>
          <w:sz w:val="18"/>
        </w:rPr>
      </w:pPr>
      <w:r>
        <w:rPr>
          <w:rFonts w:cs="Arial Narrow" w:ascii="Arial Narrow" w:hAnsi="Arial Narrow"/>
          <w:sz w:val="18"/>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t>AL DIRECTOR DEL ………………………</w:t>
      </w:r>
    </w:p>
    <w:p>
      <w:pPr>
        <w:pStyle w:val="Normal"/>
        <w:spacing w:lineRule="auto" w:line="360" w:before="0" w:after="0"/>
        <w:jc w:val="center"/>
        <w:rPr>
          <w:rFonts w:ascii="Arial Narrow" w:hAnsi="Arial Narrow" w:cs="Arial Narrow"/>
        </w:rPr>
      </w:pPr>
      <w:r>
        <w:rPr>
          <w:rFonts w:cs="Arial Narrow" w:ascii="Arial Narrow" w:hAnsi="Arial Narrow"/>
          <w:b/>
        </w:rPr>
        <w:t>Consejería de Educación, Universidades, Cultura y Deportes del Gobierno de Canarias</w:t>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b/>
        </w:rPr>
        <w:t>…………………………………</w:t>
      </w:r>
      <w:r>
        <w:rPr>
          <w:rFonts w:cs="Arial Narrow" w:ascii="Arial Narrow" w:hAnsi="Arial Narrow"/>
        </w:rPr>
        <w:t>, mayor de edad, titular del Documento Nacional de Identidad núm. ………………… letra ……, empleado público funcionario docente no universitario perteneciente al cuerpo de ………………………………………………………… por la especialidad de ……………………… que presta sus servicios en el centro …………………………, comparece respetuosamente ante V.I. y, como mejor proceda en Derecho, DICE:</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Que en el día de hoy viene a comunicar a la Dirección del Centro los hechos que seguidamente se relatarán y que pudieran suponer un incumplimiento de los deberes del alumnado así como una conducta contraria a la convivencia pacífica del centro de carácter leve. Los referidos hechos resultan ser:</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Nombre alumno: ……………………..</w:t>
      </w:r>
    </w:p>
    <w:p>
      <w:pPr>
        <w:pStyle w:val="Normal"/>
        <w:spacing w:lineRule="auto" w:line="360" w:before="0" w:after="0"/>
        <w:jc w:val="both"/>
        <w:rPr/>
      </w:pPr>
      <w:r>
        <w:rPr>
          <w:rFonts w:cs="Arial Narrow" w:ascii="Arial Narrow" w:hAnsi="Arial Narrow"/>
        </w:rPr>
        <w:t>Curso: ………………………….</w:t>
      </w:r>
    </w:p>
    <w:p>
      <w:pPr>
        <w:pStyle w:val="Normal"/>
        <w:spacing w:lineRule="auto" w:line="360" w:before="0" w:after="0"/>
        <w:ind w:left="708" w:hanging="0"/>
        <w:jc w:val="both"/>
        <w:rPr>
          <w:rFonts w:ascii="Arial Narrow" w:hAnsi="Arial Narrow" w:cs="Arial Narrow"/>
        </w:rPr>
      </w:pPr>
      <w:r>
        <w:rPr>
          <w:rFonts w:cs="Arial Narrow" w:ascii="Arial Narrow" w:hAnsi="Arial Narrow"/>
        </w:rPr>
        <w:t xml:space="preserve">[hacer una breve relación del hecho y ver si lo califica como una conducta contraria a la convivencia de carácter grave o conducta gravemente perjudicial a la convivencia: arts. 63 y 64 del Decreto 114/2011, de 11 de mayo, por el que se regula la convivencia en el ámbito educativo de la Comunidad Autónoma de Canarias. </w:t>
      </w:r>
    </w:p>
    <w:p>
      <w:pPr>
        <w:pStyle w:val="Normal"/>
        <w:spacing w:lineRule="auto" w:line="360" w:before="0" w:after="0"/>
        <w:ind w:left="708"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highlight w:val="yellow"/>
        </w:rPr>
      </w:pPr>
      <w:r>
        <w:rPr>
          <w:rFonts w:cs="Arial Narrow" w:ascii="Arial Narrow" w:hAnsi="Arial Narrow"/>
          <w:highlight w:val="yellow"/>
        </w:rPr>
        <w:t xml:space="preserve">CONDUCTA CONTRARIA A LA CONVIVENCIA DE CARÁCTER GRAVE.  </w:t>
      </w:r>
    </w:p>
    <w:p>
      <w:pPr>
        <w:pStyle w:val="Normal"/>
        <w:spacing w:lineRule="auto" w:line="360" w:before="0" w:after="0"/>
        <w:jc w:val="both"/>
        <w:rPr>
          <w:rFonts w:ascii="Arial Narrow" w:hAnsi="Arial Narrow" w:cs="Arial Narrow"/>
        </w:rPr>
      </w:pPr>
      <w:r>
        <w:rPr>
          <w:rFonts w:cs="Arial Narrow" w:ascii="Arial Narrow" w:hAnsi="Arial Narrow"/>
          <w:highlight w:val="yellow"/>
        </w:rPr>
        <w:t>ELEGIR LO QUE CORRESPONDA y BORRAR EL RESTO.</w:t>
      </w:r>
      <w:r>
        <w:rPr>
          <w:rFonts w:cs="Arial Narrow" w:ascii="Arial Narrow" w:hAnsi="Arial Narrow"/>
        </w:rPr>
        <w:t xml:space="preserve"> </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desobediencia a los miembros del equipo directivo o a los profesores o profesoras, así como al resto del personal del centro en el ejercicio de sus funciones, cuando vayan acompañados de actitudes, o expresiones insultantes, despectivas, desafiantes o amenazador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os insultos o amenazas contra el alumnado o contra otros miembros de la comunidad educativa cuando no estén señaladas como conducta que perjudica gravemente la convivencia en el centro docente, así como los gestos o actitudes contra los demás miembros de la comunidad educativa que puedan interpretarse inequívocamente como intentos o amenazas de agresión.</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reiterada y continuada falta de respeto al ejercicio del derecho al estudio de sus compañeros o compañer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alteración del orden en cualquier lugar del centro, en el transporte escolar o en la realización de actividades fuera del centro, cuando no constituyan conducta gravemente perjudicial para la convivencia.</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discriminación por razón de nacimiento, edad, raza, sexo, estado civil, orientación sexual, aptitud física o psíquica, estado de salud, cultura, religión, creencia, ideología o cualquier otra condición o circunstancia personal, económica o social, cuando no deba considerarse conducta que perjudique gravemente la convivencia.</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grabación, publicidad o difusión no autorizada de imágenes de los miembros de la comunidad educativa, cuando ello resulte contrario al derecho a su intimidad, y no constituya una conducta que perjudica gravemente la convivencia tipificada en el apartado j) del artículo 64.</w:t>
      </w:r>
    </w:p>
    <w:p>
      <w:pPr>
        <w:pStyle w:val="Normal"/>
        <w:numPr>
          <w:ilvl w:val="0"/>
          <w:numId w:val="1"/>
        </w:numPr>
        <w:spacing w:lineRule="auto" w:line="36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ra …..</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highlight w:val="yellow"/>
        </w:rPr>
      </w:pPr>
      <w:r>
        <w:rPr>
          <w:rFonts w:cs="Arial Narrow" w:ascii="Arial Narrow" w:hAnsi="Arial Narrow"/>
          <w:highlight w:val="yellow"/>
        </w:rPr>
        <w:t xml:space="preserve">CONDUCTA GRAVEMENTE PERJUDICIAL A LA CONVIVENCIA. </w:t>
      </w:r>
    </w:p>
    <w:p>
      <w:pPr>
        <w:pStyle w:val="Normal"/>
        <w:spacing w:lineRule="auto" w:line="360" w:before="0" w:after="0"/>
        <w:jc w:val="both"/>
        <w:rPr>
          <w:rFonts w:ascii="Arial Narrow" w:hAnsi="Arial Narrow" w:cs="Arial Narrow"/>
        </w:rPr>
      </w:pPr>
      <w:r>
        <w:rPr>
          <w:rFonts w:cs="Arial Narrow" w:ascii="Arial Narrow" w:hAnsi="Arial Narrow"/>
          <w:highlight w:val="yellow"/>
        </w:rPr>
        <w:t>ELEGIR LO QUE CORRESPONDA y BORRAR EL RESTO.</w:t>
      </w:r>
      <w:r>
        <w:rPr>
          <w:rFonts w:cs="Arial Narrow" w:ascii="Arial Narrow" w:hAnsi="Arial Narrow"/>
        </w:rPr>
        <w:t xml:space="preserve"> </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os actos explícitos de indisciplina o insubordinación, incluida la negativa a cumplir las medidas correctoras impuestas, ante los órganos de gobierno del centro docente o profesorado en ejercicio de sus competenci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expresiones que sean consideradas gravemente ofensivas contra los miembros de la comunidad educativa, verbalmente, por escrito o por medios informáticos, audiovisuales o de telefonía.</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vejaciones o humillaciones a cualquier miembro de la comunidad educativa que tengan una implicación de género, sexual, racial o xenófoba, o se realicen contra el alumnado más vulnerable por sus circunstancias personales, sociales o educativ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acoso escolar.</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agresión física contra cualquier miembro de la comunidad educativa o la instigación de dichas accione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incitación a actuaciones muy perjudiciales para la salud y la integridad personal de los miembros de la comunidad educativa del centro docente como son, entre otras, el consumo de drogas y bebidas alcohólicas, así como el uso, la posesión o el comercio de tales sustanci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vocar o involucrarse en altercados o conductas agresivas violentas que impliquen riesgo grave de provocar lesione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meter intencionadamente actos que causen desperfectos en instalaciones o bienes pertenecientes al centro docente, a su personal, a otros alumnos y alumnas o a terceras personas, tanto de forma individual como en grupo.</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alteración del orden en cualquier lugar del centro, transporte escolar o en la realización de actividades fuera del centro que creen situaciones de riesgo para cualquier miembro de la comunidad educativa.</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grabación, publicidad o difusión no autorizada de imágenes de los miembros de la comunidad educativa, en el caso de agresiones o conductas inapropiada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suplantación de personalidad y la firma en actos y documentos oficiales de la vida docente.</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ñar, cambiar o modificar un documento o registro escolar, en soporte escrito o informático, así como ocultar o retirar sin autorización documentos académicos.</w:t>
      </w:r>
    </w:p>
    <w:p>
      <w:pPr>
        <w:pStyle w:val="Justificado"/>
        <w:numPr>
          <w:ilvl w:val="0"/>
          <w:numId w:val="1"/>
        </w:numPr>
        <w:shd w:fill="FFFFFF" w:val="clear"/>
        <w:spacing w:lineRule="auto" w:line="360" w:before="0" w:after="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ualquier otra conducta que suponga incumplimiento alevoso de los propios deberes cuando atente de manera manifiesta al derecho a la salud, a la integridad física, a la libertad de expresión, de participación, de reunión, de no discriminación, o al honor, la intimidad y la propia imagen de los demás miembros de la comunidad educativa o de otras personas.</w:t>
      </w:r>
    </w:p>
    <w:p>
      <w:pPr>
        <w:pStyle w:val="Normal"/>
        <w:spacing w:lineRule="auto" w:line="360"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0" w:after="0"/>
        <w:jc w:val="both"/>
        <w:rPr>
          <w:rFonts w:ascii="Arial Narrow" w:hAnsi="Arial Narrow" w:cs="Arial Narrow"/>
        </w:rPr>
      </w:pPr>
      <w:r>
        <w:rPr>
          <w:rFonts w:cs="Arial Narrow" w:ascii="Arial Narrow" w:hAnsi="Arial Narrow"/>
        </w:rPr>
        <w:t>Como quiera que este empleado público ha adoptado los medios necesarios, vista la normativa de aplicación es por lo que procede a su comunicación y eleva las presentes en orden a que se adopten las medidas oportunas previa tramitación reglamentariamente establecida.</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right"/>
        <w:rPr/>
      </w:pPr>
      <w:r>
        <w:rPr>
          <w:rFonts w:cs="Arial Narrow" w:ascii="Arial Narrow" w:hAnsi="Arial Narrow"/>
        </w:rPr>
        <w:t>En ………………….…, a  ……….. de  …………. de .. 2020</w:t>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eastAsia="Times New Roman" w:cs="Times New Roman"/>
      <w:sz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8"/>
    </w:rPr>
  </w:style>
  <w:style w:type="character" w:styleId="WW8Num7z0">
    <w:name w:val="WW8Num7z0"/>
    <w:qFormat/>
    <w:rPr>
      <w:rFonts w:ascii="Courier New" w:hAnsi="Courier New" w:cs="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01:00Z</dcterms:created>
  <dc:creator>A.J. DOC DE CAN</dc:creator>
  <dc:description/>
  <cp:keywords/>
  <dc:language>en-US</dc:language>
  <cp:lastModifiedBy>José Ángel Amador Sierra</cp:lastModifiedBy>
  <cp:lastPrinted>2014-02-04T20:12:00Z</cp:lastPrinted>
  <dcterms:modified xsi:type="dcterms:W3CDTF">2020-02-08T15:01:00Z</dcterms:modified>
  <cp:revision>2</cp:revision>
  <dc:subject/>
  <dc:title/>
</cp:coreProperties>
</file>