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Dª. …………………………, con DNI nº ………………….. Funcionario/a ……………… del cuerpo ………………… con destino en el curso …………………… en el …………. (……………), Municipio ………………….. por la especialidad ……………………. (….).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 xml:space="preserve">En situación de afiliada y de alta en el Instituto de la Seguridad Social con número………………….... 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 xml:space="preserve">Con domicilio en ………………., nº … …………….., código postal ……………., ………………….., con teléfonos …………….. y ……………., y con correo electrónico ……………………. 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hanging="284"/>
        <w:rPr/>
      </w:pPr>
      <w:r>
        <w:rPr>
          <w:b/>
          <w:u w:val="single"/>
          <w:lang w:val="es-ES_tradnl"/>
        </w:rPr>
        <w:t>Asunto</w:t>
      </w:r>
      <w:r>
        <w:rPr>
          <w:lang w:val="es-ES_tradnl"/>
        </w:rPr>
        <w:t>: Cuidado de hijo menor afectado de cáncer u otra enfermedad grave.</w:t>
      </w:r>
    </w:p>
    <w:p>
      <w:pPr>
        <w:pStyle w:val="Normal"/>
        <w:jc w:val="both"/>
        <w:rPr/>
      </w:pPr>
      <w:r>
        <w:rPr>
          <w:b/>
          <w:lang w:val="es-ES_tradnl"/>
        </w:rPr>
        <w:t>Datos de la persona menor</w:t>
      </w:r>
      <w:r>
        <w:rPr>
          <w:lang w:val="es-ES_tradnl"/>
        </w:rPr>
        <w:t>: ……………………………………….. con DNI nº  …………… con fecha de nacimiento…………….</w:t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Datos de la otra persona progenitora</w:t>
      </w:r>
      <w:r>
        <w:rPr>
          <w:lang w:val="es-ES_tradnl"/>
        </w:rPr>
        <w:t>: ……………………………………….. con DNI nº  …………… trabajador por cuenta ajena como funcionarios de carrera del cuerpo docente ………………….. con destino en el centro ……………………… por la especialidad ……………..</w:t>
      </w:r>
    </w:p>
    <w:p>
      <w:pPr>
        <w:pStyle w:val="Normal"/>
        <w:ind w:hanging="284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ind w:hanging="284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EXPONE: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lang w:val="es-ES_tradnl"/>
        </w:rPr>
        <w:t>El Real Decreto 1148/2011, de 29 de julio, para la aplicación y desarrollo, en el sistema de la Seguridad Social, de la prestación económica por cuidado de menores afectados por cáncer u otra enfermedad grave. (BOE núm. 182, Sábado 30 de julio de 2011), recoge el reconocimiento de la prestación económica por cuidado de menores afectados por cáncer u otra enfermedad grave, que reduzcan su jornada de trabajo en, al menos, un 50 por 100 de su duración.</w:t>
      </w:r>
    </w:p>
    <w:p>
      <w:pPr>
        <w:pStyle w:val="Prrafodelista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Mi hijo/a cumple los requisitos del Real Decreto 1148/2011 para acogerme a la solicitud de la prestación regulada por dicho Real Decret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lang w:val="es-ES_tradnl"/>
        </w:rPr>
        <w:t>El otro progenitor cumple también los requisitos para acogerme a la solicitud de la prestación regulada por dicho Real Decreto.</w:t>
      </w:r>
    </w:p>
    <w:p>
      <w:pPr>
        <w:pStyle w:val="Prrafodelista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La prestación se reconoce para la situación de reducción de la jornada de trabaj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ind w:hanging="284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SOLICITO: </w:t>
      </w:r>
    </w:p>
    <w:p>
      <w:pPr>
        <w:pStyle w:val="Prrafodelista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Reducción de la jornada de trabajo en un 99,9% a partir del …………. de ……………….. del 2013. 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………………………</w:t>
      </w:r>
      <w:r>
        <w:rPr>
          <w:lang w:val="es-ES_tradnl"/>
        </w:rPr>
        <w:t xml:space="preserve">, a …………….. de ……………. de 2013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Fdo.: ………………………………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SR. DIRECTOR GENERAL DE PERSONAL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CONSEJERÍA DE EDUCACIÓN, UNIVERSIDADES Y SOSTENIBILIDAD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ocumentos que se adjunta:</w:t>
      </w:r>
    </w:p>
    <w:p>
      <w:pPr>
        <w:pStyle w:val="Prrafodelista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DNI de la solicitante</w:t>
      </w:r>
    </w:p>
    <w:p>
      <w:pPr>
        <w:pStyle w:val="Prrafodelista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DNI del otro progenitor</w:t>
      </w:r>
    </w:p>
    <w:p>
      <w:pPr>
        <w:pStyle w:val="Prrafodelista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DNI de la menor</w:t>
      </w:r>
    </w:p>
    <w:p>
      <w:pPr>
        <w:pStyle w:val="Prrafodelista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Libro de familia</w:t>
      </w:r>
    </w:p>
    <w:p>
      <w:pPr>
        <w:pStyle w:val="Prrafodelista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Informe médico</w:t>
      </w:r>
    </w:p>
    <w:p>
      <w:pPr>
        <w:pStyle w:val="Prrafodelista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Certificado de empresa del otro progenitor</w:t>
      </w:r>
    </w:p>
    <w:p>
      <w:pPr>
        <w:pStyle w:val="Normal"/>
        <w:spacing w:before="0" w:after="200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3:32:00Z</dcterms:created>
  <dc:creator>INSUCAN</dc:creator>
  <dc:description/>
  <dc:language>en-US</dc:language>
  <cp:lastModifiedBy>INSUCAN</cp:lastModifiedBy>
  <dcterms:modified xsi:type="dcterms:W3CDTF">2013-05-24T23:32:00Z</dcterms:modified>
  <cp:revision>2</cp:revision>
  <dc:subject/>
  <dc:title/>
</cp:coreProperties>
</file>