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ATOS PERSONALES:</w:t>
      </w:r>
    </w:p>
    <w:p>
      <w:pPr>
        <w:pStyle w:val="Normal"/>
        <w:jc w:val="both"/>
        <w:rPr/>
      </w:pPr>
      <w:r>
        <w:rPr/>
        <w:tab/>
        <w:t>Dª. ………………………………., con DNI nº ……………………….. con domicilio a efectos de comunicación en c/ ……………………………………………. Municipio de …………….. Isla ……………….. con teléfono ……………………………………. Con correo electrónico ………………………….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ATOS PROFESIONALES:</w:t>
      </w:r>
    </w:p>
    <w:p>
      <w:pPr>
        <w:pStyle w:val="Normal"/>
        <w:jc w:val="both"/>
        <w:rPr/>
      </w:pPr>
      <w:r>
        <w:rPr/>
        <w:tab/>
        <w:t>Funcionario/a …………………………………….. (carrera – interina) del cuerpo de …………………………………………. con destino en el curso 202…/202… en el centro …………………………………………. por la especialidad ………………………….. con fecha de nombramiento el ………………………….. y fecha de cese previsto el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ASUNTOS</w:t>
      </w:r>
      <w:r>
        <w:rPr>
          <w:b/>
        </w:rPr>
        <w:t>: Reclamación del horario asign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ONGO:</w:t>
      </w:r>
    </w:p>
    <w:p>
      <w:pPr>
        <w:pStyle w:val="Prrafodelista"/>
        <w:numPr>
          <w:ilvl w:val="0"/>
          <w:numId w:val="2"/>
        </w:numPr>
        <w:rPr/>
      </w:pPr>
      <w:r>
        <w:rPr/>
        <w:t>Me han asignado el horario que se adjunt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La Orden de 9 de octubre de 2013, por la que se desarrolla el Decreto 81/2010, de 8 de julio, por el que se aprueba el Reglamento Orgánico de los centros docentes públicos no universitarios de la Comunidad Autónoma de Canarias, en lo referente a su organización y funcionamiento (BOC 200, de 16.10.2013), regula en su CAPÍTULO IV sección 3ª lo relacionado con el horario del profesorado de los Institutos de Enseñanza Secundaria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Me han asignación un horaria con …… horas lectivas y …….. horas complementarias:  </w:t>
      </w:r>
    </w:p>
    <w:p>
      <w:pPr>
        <w:pStyle w:val="Prrafodelista"/>
        <w:rPr/>
      </w:pPr>
      <w:r>
        <w:rPr/>
        <w:t>(lo siguiente es una casuística de un caso de una persona. Cada afectado debe detalla su situación)</w:t>
      </w:r>
    </w:p>
    <w:p>
      <w:pPr>
        <w:pStyle w:val="Prrafodelista"/>
        <w:numPr>
          <w:ilvl w:val="1"/>
          <w:numId w:val="2"/>
        </w:numPr>
        <w:rPr/>
      </w:pPr>
      <w:r>
        <w:rPr>
          <w:b/>
        </w:rPr>
        <w:t>16 horas lectivas de impartición de área o materia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</w:rPr>
        <w:t>1 hora de acción tutorial con alumnos</w:t>
      </w:r>
      <w:r>
        <w:rPr/>
        <w:t>, actividad que se computan como hora lectiva según recoge la Resolución  conjunta de la Dirección General de Personal, la Dirección General de ordenación e Innovación Educativa, la Dirección General de Formación Profesional y Educación de Adultos y la Dirección General de Centros e Infraestructura Educativa por la que se aprueban las instrucciones para el comienzo del curso escolar 202..-202… en cuanto a la organización y funcionamiento de los Institutos de Educación Secundaria y otros centros docentes de características especiales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</w:rPr>
        <w:t>1 hora lectiva de Coordinación del Plan de Acción Tutorial</w:t>
      </w:r>
      <w:r>
        <w:rPr/>
        <w:t>, actividad que se computan como hora lectiva según recoge la Resolución  conjunta de la Dirección General de Personal, la Dirección General de ordenación e Innovación Educativa, la Dirección General de Formación Profesional y Educación de Adultos y la Dirección General de Centros e Infraestructura Educativa por la que se aprueban las instrucciones para el comienzo del curso escolar 202..-202… en cuanto a la organización y funcionamiento de los Institutos de Educación Secundaria y otros centros docentes de características especiales</w:t>
      </w:r>
    </w:p>
    <w:p>
      <w:pPr>
        <w:pStyle w:val="Prrafodelista"/>
        <w:numPr>
          <w:ilvl w:val="0"/>
          <w:numId w:val="2"/>
        </w:numPr>
        <w:rPr/>
      </w:pPr>
      <w:r>
        <w:rPr/>
        <w:t>La asignación horario de horas complementarias son:</w:t>
      </w:r>
    </w:p>
    <w:p>
      <w:pPr>
        <w:pStyle w:val="Prrafodelista"/>
        <w:numPr>
          <w:ilvl w:val="1"/>
          <w:numId w:val="2"/>
        </w:numPr>
        <w:rPr>
          <w:b/>
          <w:b/>
        </w:rPr>
      </w:pPr>
      <w:r>
        <w:rPr>
          <w:b/>
        </w:rPr>
        <w:t>1 hora complementaria de Reunión de Departamento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b/>
        </w:rPr>
        <w:t>1 hora complementaria de tareas derivadas de la actividad tutorial de Bachillerato</w:t>
      </w:r>
      <w:r>
        <w:rPr/>
        <w:t xml:space="preserve">, </w:t>
      </w:r>
      <w:r>
        <w:rPr>
          <w:u w:val="single"/>
        </w:rPr>
        <w:t>actividad de obligada realización para todo tutor de bachillerato</w:t>
      </w:r>
      <w:r>
        <w:rPr/>
        <w:t xml:space="preserve"> según la Resolución  conjunta de la Dirección General de Personal, la Dirección General de ordenación e Innovación Educativa, la Dirección General de Formación Profesional y Educación de Adultos y la Dirección General de Centros e Infraestructura Educativa por la que se aprueban las instrucciones para el comienzo del curso escolar 202..-202.. en cuanto a la organización y funcionamiento de los Institutos de Educación Secundaria y otros centros docentes de características especiales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b/>
        </w:rPr>
        <w:t>1 hora de Atención a padres y madres</w:t>
      </w:r>
      <w:r>
        <w:rPr/>
        <w:t xml:space="preserve">, </w:t>
      </w:r>
      <w:r>
        <w:rPr>
          <w:u w:val="single"/>
        </w:rPr>
        <w:t>actividad de obligada realización para todo tutor de bachillerato</w:t>
      </w:r>
      <w:r>
        <w:rPr/>
        <w:t xml:space="preserve"> según la Resolución  conjunta de la Dirección General de Personal, la Dirección General de ordenación e Innovación Educativa, la Dirección General de Formación Profesional y Educación de Adultos y la Dirección General de Centros e Infraestructura Educativa por la que se aprueban las instrucciones para el comienzo del curso escolar 202..-202.. en cuanto a la organización y funcionamiento de los Institutos de Educación Secundaria y otros centros docentes de características especial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l artículo 36.-1. de la Orden de 9 de octubre de 2013, por la que se desarrolla el Decreto 81/2010, de 8 de julio, por el que se aprueba el Reglamento Orgánico de los centros docentes públicos no universitarios de la Comunidad Autónoma de Canarias, en lo referente a su organización y funcionamiento (BOC 200, de 16.10.2013) recoge la estructura del horario, y dice: “…..</w:t>
      </w:r>
      <w:r>
        <w:rPr>
          <w:b/>
          <w:i/>
        </w:rPr>
        <w:t xml:space="preserve">Cuando excepcionalmente el horario tenga 20 horas lectivas, el profesorado afectado tendrá 1 hora complementaria, siendo para la reunión de departamento didáctico”, </w:t>
      </w:r>
      <w:r>
        <w:rPr/>
        <w:t xml:space="preserve">es decir las horas semanales de permanecía fija es de 21 horas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l horario asignado no cumple con las normativas en vigor, ya que al ser tutora, la normativa exige la realización de una serie de actividades, unas que se computan como  lectivas y otras horas que son complementari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Las horas lectivas que me han asignado son 20,  según el artículo 36.-1. de la Orden de 9 de octubre de 2013, por la que se desarrolla el Decreto 81/2010, de 8 de julio, por el que se aprueba el Reglamento Orgánico de los centros docentes públicos no universitarios de la Comunidad Autónoma de Canarias, en lo referente a su organización y funcionamiento (BOC 200, de 16.10.2013), solo puedo tener 1 hora complementaria que debe ser para la reunión del departamento didáctico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Pero al ser tutora tengo que realizar 2 horas de actividades de obligado cumplimiento como son las </w:t>
      </w:r>
      <w:r>
        <w:rPr>
          <w:b/>
        </w:rPr>
        <w:t xml:space="preserve">tareas derivadas de la actividad tutorial de Bachillerato </w:t>
      </w:r>
      <w:r>
        <w:rPr/>
        <w:t>y</w:t>
      </w:r>
      <w:r>
        <w:rPr>
          <w:b/>
        </w:rPr>
        <w:t xml:space="preserve"> Atención a padres y madres, </w:t>
      </w:r>
      <w:r>
        <w:rPr/>
        <w:t>cosa imposible de poder realizar al tener una asignación de 18 horas lectivas de impartición de área o materi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OLICITO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e me corrija el horario asignado, en los términos que recogen las normativas en vigor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Orden de 9 de octubre de 2013, por la que se desarrolla el Decreto 81/2010, de 8 de julio, por el que se aprueba el Reglamento Orgánico de los centros docentes públicos no universitarios de la Comunidad Autónoma de Canarias, en lo referente a su organización y funcionamiento (BOC 200, de 16.10.2013)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La Resolución n.º 52/2022 de 7 de julio de 2022 de la Viceconsejería de Educación y Universidades por la que se dictan instrucciones de organización y funcionamiento dirigidas a los centros docentes públicos no universitarios de la Comunidad Autónoma de Cana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</w:t>
      </w:r>
      <w:r>
        <w:rPr/>
        <w:t>, a ……. de ……………….. de 202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/>
        <w:t xml:space="preserve">Director del IES ………………………... 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/>
        <w:t>(Ciudad)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17:00Z</dcterms:created>
  <dc:creator>JAngel</dc:creator>
  <dc:description/>
  <cp:keywords/>
  <dc:language>en-US</dc:language>
  <cp:lastModifiedBy>José Ángel Amador Sierra</cp:lastModifiedBy>
  <dcterms:modified xsi:type="dcterms:W3CDTF">2022-08-26T18:20:00Z</dcterms:modified>
  <cp:revision>3</cp:revision>
  <dc:subject/>
  <dc:title/>
</cp:coreProperties>
</file>