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Dª.: ……………………………………………, con DNI nº …………………………., con nº de la Seguridad Social ……………………………………, con domicilio en c/ ……………………………. municipio de ……………… código postal ……………… provincia de …………………… teléfono ……………….. con correo electrónico …………………………………….. Funcionaria de carrera docente del cuerpo de ……………………… dependiente del Gobierno de Canari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 X P O N E:</w:t>
      </w:r>
    </w:p>
    <w:p>
      <w:pPr>
        <w:pStyle w:val="NormalWeb"/>
        <w:numPr>
          <w:ilvl w:val="0"/>
          <w:numId w:val="1"/>
        </w:numPr>
        <w:spacing w:lineRule="atLeast" w:line="293" w:before="45" w:after="45"/>
        <w:ind w:left="426" w:right="330" w:hanging="426"/>
        <w:jc w:val="both"/>
        <w:rPr>
          <w:rFonts w:ascii="Calibri" w:hAnsi="Calibri" w:eastAsia="Calibri" w:cs="Calibri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sz w:val="22"/>
          <w:szCs w:val="22"/>
          <w:lang w:val="es-ES_tradnl" w:eastAsia="en-US"/>
        </w:rPr>
        <w:t xml:space="preserve">El Real Decreto 1716/2012, de 28 de diciembre (BOE 31 dic 2012) reconoce la posibilidad de computar periodos de cotización por cuidado de hijos. </w:t>
      </w:r>
    </w:p>
    <w:p>
      <w:pPr>
        <w:pStyle w:val="NormalWeb"/>
        <w:numPr>
          <w:ilvl w:val="0"/>
          <w:numId w:val="1"/>
        </w:numPr>
        <w:spacing w:lineRule="atLeast" w:line="293" w:before="45" w:after="45"/>
        <w:ind w:left="426" w:right="330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es-ES_tradnl" w:eastAsia="en-US"/>
        </w:rPr>
        <w:t>Cualquiera que sea el régimen, se computarán los días considerados como cotizados a los trabajadores por cuenta ajena a los que, en el periodo entre los nueve meses anteriores al nacimiento y la finalización del sexto año posterior a esta situación, se les hubiera extinguido la relación laboral o hubieran finalizado prestaciones o subsidios de desempleo con obligación de cotizar durante los mism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 xml:space="preserve">CONSIDERANDO: que dicho cuerpo legal me es de aplicación, por cuanto en cada uno de mis </w:t>
      </w:r>
      <w:r>
        <w:rPr>
          <w:b/>
          <w:lang w:val="es-ES_tradnl"/>
        </w:rPr>
        <w:t>…………</w:t>
      </w:r>
      <w:r>
        <w:rPr>
          <w:lang w:val="es-ES_tradnl"/>
        </w:rPr>
        <w:t xml:space="preserve"> partos habidos, se acompaña libro de Familia y Vida Laboral, no me encontraba cotizando a la Seguridad Social en el periodo entre los nueve meses anteriores al nacimiento y la finalización del sexto año posterior a esta situ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 O L I C I T A:</w:t>
      </w:r>
    </w:p>
    <w:p>
      <w:pPr>
        <w:pStyle w:val="Prrafodelista"/>
        <w:numPr>
          <w:ilvl w:val="0"/>
          <w:numId w:val="2"/>
        </w:numPr>
        <w:spacing w:before="280" w:after="280"/>
        <w:jc w:val="both"/>
        <w:rPr/>
      </w:pPr>
      <w:r>
        <w:rPr>
          <w:lang w:val="es-ES_tradnl"/>
        </w:rPr>
        <w:t>Que sean reconocidos a efectos de ………….(jubilación/incapacidad) para el año 2018, los 243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días completos de cotización por cada uno de mis </w:t>
      </w:r>
      <w:r>
        <w:rPr>
          <w:b/>
          <w:lang w:val="es-ES_tradnl"/>
        </w:rPr>
        <w:t>…………..</w:t>
      </w:r>
      <w:r>
        <w:rPr>
          <w:lang w:val="es-ES_tradnl"/>
        </w:rPr>
        <w:t xml:space="preserve"> partos de un solo hijo, y sean incorporados a mi vida laboral a los efectos pertinent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En …………………. a …………….. de ……………………. de 2018.</w:t>
      </w:r>
    </w:p>
    <w:p>
      <w:pPr>
        <w:pStyle w:val="Normal"/>
        <w:spacing w:before="0" w:after="0"/>
        <w:rPr/>
      </w:pPr>
      <w:r>
        <w:rPr>
          <w:lang w:val="es-ES_tradnl"/>
        </w:rPr>
        <w:t>SR./SRª. DIRECTOR/A PROVINCIAL DE LA SEGURIDAD SOCIAL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SANTA CRUZ DE TENERIFE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PALMAS</w:t>
      </w:r>
    </w:p>
    <w:p>
      <w:pPr>
        <w:pStyle w:val="Normal"/>
        <w:spacing w:before="0" w:after="0"/>
        <w:rPr/>
      </w:pPr>
      <w:r>
        <w:rPr>
          <w:lang w:val="es-ES_tradnl"/>
        </w:rPr>
        <w:t>SR/SRª DIRECTOR/A  DE CLASES PASIVA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5" w:hanging="49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4:24:00Z</dcterms:created>
  <dc:creator>INSUCAN</dc:creator>
  <dc:description/>
  <dc:language>en-US</dc:language>
  <cp:lastModifiedBy>DOCENTES DE CANARIAS-INSUCAN - CSIF</cp:lastModifiedBy>
  <dcterms:modified xsi:type="dcterms:W3CDTF">2018-03-24T14:24:00Z</dcterms:modified>
  <cp:revision>2</cp:revision>
  <dc:subject/>
  <dc:title/>
</cp:coreProperties>
</file>