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5 Oct 2004 17:01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web/insucan017.htm web/insucan2006.htm web2006/Impresos/modelos.htm web/insucan015.htm web/insucan016.htm web/insucan20063.htm INSUCAN20065.htm web2006/insucan0172.htm web/insucan011.htm web/insucan20062.htm web/insucan0177.htm web2006/insucan017viejo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HP\\HP_Propie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HP\\HP_Propie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5 Oct 2004 17:01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5 Oct 2004 17:01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AL (ÓRGANO QUE DEBA CONOCER DEL RECURSO)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todalaley.com/mostrarFormulario198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todalaley.com/mostrarFormulario198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AL (ÓRGANO QUE DEBA CONOCER DEL RECURSO)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AE219D11-8061-4521-981A-C5CDFCF334A7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