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3 10:3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eb/insucan017.htm web/insucan2006.htm web2006/Impresos/modelos.htm web/insucan015.htm web/insucan016.htm web/insucan20063.htm INSUCAN20065.htm web2006/insucan0172.htm web/insucan011.htm web/insucan20062.htm web/insucan0177.htm web2006/insucan017viej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P\\HP_Propie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\\HP_Propie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03 10:3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3 10:3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CURSO EXTRAORDINARIO D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CURSO EXTRAORDINARIO D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FC2396-C43A-45E6-8441-AA03B2F847A3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