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3 10:3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web/insucan017.htm web/insucan2006.htm web2006/Impresos/modelos.htm web/insucan015.htm web/insucan016.htm web/insucan20063.htm INSUCAN20065.htm web2006/insucan0172.htm web/insucan011.htm web/insucan20062.htm web/insucan0177.htm web2006/insucan017viejo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P\\HP_Propie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P\\HP_Propie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Nov 2003 10:3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3 10:3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todalaley.com/mostrarFormulario19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todalaley.com/mostrarFormulario19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E598E95-6F6C-4FF4-A2A9-96A805102D54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