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>D/Dª........................................................................................., con DNI nº 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Funcionario de carrera del cuerpo de ………………………… con destino en el curso 2010/2011 en el centro ………………………, con domicilio a efecto de comunicación en ……………………………… ……………………………………………. con teléfono 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ECLARA BAJO JURAMENTO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>Haber participante en el curso ………………………………… convocado por ……………………………………….. celebrado entre los días ………………… en ……………… de …. horas, homologado por la Dirección General de Ordenación e innovación Educativa de la Consejería de Educación, Universidades, Cultura y Deportes del Gobierno de Canarias con número de homologación 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</w:rPr>
        <w:t>En...................................................... a......... de diciembre de 2010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ind w:left="3540" w:firstLine="708"/>
        <w:jc w:val="both"/>
        <w:rPr/>
      </w:pPr>
      <w:r>
        <w:rPr>
          <w:rFonts w:cs="Calibri"/>
        </w:rPr>
        <w:t>Fdo.: 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5:00Z</dcterms:created>
  <dc:creator>JAngel</dc:creator>
  <dc:description/>
  <dc:language>en-US</dc:language>
  <cp:lastModifiedBy>JAngel</cp:lastModifiedBy>
  <dcterms:modified xsi:type="dcterms:W3CDTF">2010-12-09T09:54:00Z</dcterms:modified>
  <cp:revision>1</cp:revision>
  <dc:subject/>
  <dc:title/>
</cp:coreProperties>
</file>